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港船舶靠离泊和引航或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移泊使用拖轮艘数配备标准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根据交水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文件要求，按照“安全、经济、合理、简便”原则，结合嘉兴港实际，特制定嘉兴港船舶靠离泊和引航或移泊使用拖轮艘数配备标准（以下简称“标准”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不需要引航且没有相关规定需要配备拖轮进行靠离泊和移泊的船舶，其靠离泊、移泊是否需要拖轮由船公司或其代理人自行决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船舶靠离泊和引航或移泊配备拖轮的艘数可以低于 “标准”，除第四条、第五条规定的情况外，原则上不得超过“标准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嘉兴港船舶靠离泊和引航或移泊使用拖轮艘数的配备标准具体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船长小于或等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的，靠离泊和引航或移泊使用拖轮艘数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船长大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且小于或等于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米的，靠离泊和引航或移泊使用拖轮艘数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船长大于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米的，靠离泊和引航或移泊使用拖轮艘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在下列情况下，船公司或其代理人提出书面申请后（抢险、救灾等特殊情况下可在事后）可增配拖轮艘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码头特殊的地理条件、结构等原因需要增配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船舶操纵性能异常、设备故障等特殊情况下出于安全考虑需要增配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季风、台风、强对流天气等特殊气象条件下，船公司或其代理人、引航、码头公司提出要求增配拖轮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海事、港口等主管机关出于安全考虑或在抢险救灾、军事运输、交通战备等特殊情况下需要增配拖轮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出于安全考虑的拖轮特殊作业或特殊引航作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国家或省相关规定、规范有拖轮配备标准的，从其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本标准自公布之日起实施，试行一年。试行期内若无重大原因确须对本标准作大的调整或修订，则本标准继续实施；若确须进行调整或修订，应在试行期结束前一个月内完成标准的调整或修订并公布实施。</w:t>
      </w:r>
    </w:p>
    <w:p>
      <w:pPr>
        <w:pStyle w:val="Normal"/>
        <w:spacing w:lineRule="exact" w:line="580"/>
        <w:ind w:firstLine="640"/>
        <w:rPr>
          <w:rFonts w:ascii="Calibri" w:hAnsi="Calibri" w:eastAsia="仿宋_GB2312" w:cs="Calibr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 xml:space="preserve">第七条 </w:t>
      </w:r>
      <w:r>
        <w:rPr>
          <w:rFonts w:ascii="仿宋_GB2312" w:hAnsi="仿宋_GB2312" w:cs="Calibri" w:eastAsia="仿宋_GB2312"/>
          <w:sz w:val="32"/>
          <w:szCs w:val="22"/>
        </w:rPr>
        <w:t xml:space="preserve"> 本配备标准由嘉兴市港务管理局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4:00Z</dcterms:created>
  <dc:creator>Sky123.Org</dc:creator>
  <dc:description/>
  <cp:keywords/>
  <dc:language>en-US</dc:language>
  <cp:lastModifiedBy>申红飞</cp:lastModifiedBy>
  <cp:lastPrinted>2017-09-30T08:20:00Z</cp:lastPrinted>
  <dcterms:modified xsi:type="dcterms:W3CDTF">2017-10-09T01:2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