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HiddenHorzOCR;MS Mincho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台州港</w:t>
      </w: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船舶靠离泊和引航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移泊使用拖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轮</w:t>
      </w:r>
      <w:r>
        <w:rPr>
          <w:rFonts w:ascii="方正小标宋简体" w:hAnsi="方正小标宋简体" w:cs="MS Mincho;ＭＳ 明朝" w:eastAsia="方正小标宋简体"/>
          <w:kern w:val="0"/>
          <w:sz w:val="44"/>
          <w:szCs w:val="44"/>
        </w:rPr>
        <w:t>艘数的配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备标</w:t>
      </w: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准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根据交通运输部交水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号文件要求，考虑使用拖轮的合理性、经济性，特制订台州港船舶靠离泊和引航或移泊使用拖轮艘数的配备标准（详见附表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本标准为一般情况下台州港水域内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船舶靠离泊和引航或移泊使用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轮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艘数</w:t>
      </w:r>
      <w:r>
        <w:rPr>
          <w:rFonts w:ascii="仿宋_GB2312" w:hAnsi="仿宋_GB2312" w:cs="宋体;SimSun" w:eastAsia="仿宋_GB2312"/>
          <w:sz w:val="32"/>
          <w:szCs w:val="32"/>
        </w:rPr>
        <w:t>按标准配备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通常情况下所需拖轮的总功率按规范及操纵理论估算确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有下列情况时，不适用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本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</w:t>
      </w:r>
      <w:r>
        <w:rPr>
          <w:rFonts w:ascii="仿宋_GB2312" w:hAnsi="仿宋_GB2312" w:cs="宋体;SimSun" w:eastAsia="仿宋_GB2312"/>
          <w:sz w:val="32"/>
          <w:szCs w:val="32"/>
        </w:rPr>
        <w:t>标准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管机关有特别要求的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码头企业因特殊地理条件、码头结构及其他原因要求增加拖轮配备的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受船舶操纵性能异常、设备故障等特殊情况影响需要增加拖轮配备的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受恶劣的气象条件、特殊的水文条件及复杂交通流影响需要增加拖轮配备的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sz w:val="32"/>
          <w:szCs w:val="32"/>
        </w:rPr>
        <w:t>LNG</w:t>
      </w:r>
      <w:r>
        <w:rPr>
          <w:rFonts w:ascii="仿宋_GB2312" w:hAnsi="仿宋_GB2312" w:cs="宋体;SimSun" w:eastAsia="仿宋_GB2312"/>
          <w:sz w:val="32"/>
          <w:szCs w:val="32"/>
        </w:rPr>
        <w:t>、大型拖驳、桥吊船等特殊船舶和船靠船、无动力拖带、抢险救灾等特殊作业，应根据进出港方案调整拖轮的配备的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其他出于安全考虑的特殊作业情况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本标准自公布之日起施行，试行一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七条 </w:t>
      </w:r>
      <w:r>
        <w:rPr>
          <w:rFonts w:ascii="仿宋_GB2312" w:hAnsi="仿宋_GB2312" w:eastAsia="仿宋_GB2312"/>
          <w:sz w:val="32"/>
        </w:rPr>
        <w:t xml:space="preserve"> 本配备标准由台州市港航管理局负责解释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HiddenHorzOCR;MS Mincho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kern w:val="0"/>
          <w:sz w:val="28"/>
          <w:szCs w:val="28"/>
        </w:rPr>
        <w:t>附表：</w:t>
      </w:r>
    </w:p>
    <w:p>
      <w:pPr>
        <w:pStyle w:val="Normal"/>
        <w:ind w:firstLine="627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台州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船舶靠离泊和引航或移泊使用拖轮艘数的配备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134"/>
        <w:gridCol w:w="40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船舶总长（米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靠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情况下不配置拖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）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船况良好的离泊时可不配备拖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）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行国内航线的船舶可由相关方协商确定使用拖轮艘数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）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）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船船总长小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在正常情况下离泊允许使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拖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）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）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宋体;SimSun" w:cs="Times New Roman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22:00Z</dcterms:created>
  <dc:creator>微软用户</dc:creator>
  <dc:description/>
  <cp:keywords/>
  <dc:language>en-US</dc:language>
  <cp:lastModifiedBy>张迎迎</cp:lastModifiedBy>
  <cp:lastPrinted>2017-09-30T08:22:00Z</cp:lastPrinted>
  <dcterms:modified xsi:type="dcterms:W3CDTF">2017-09-30T07:14:00Z</dcterms:modified>
  <cp:revision>3</cp:revision>
  <dc:subject/>
  <dc:title/>
</cp:coreProperties>
</file>